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65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a importância da experiência do Grupo de Apoio e Solidariedade aos Portadores de Aids – GASPA – na assistência e prevenção dos portadores de HIV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trabalho valioso levado adiante pelo GASPA em momentos em que inexistiam, da parte do poder público, programas ou projetos dirigidos à prevenção e assistência aos portadores do HIV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grupo vem tendo dificuldades financeiras para dar continuidade às ações que já têm mais de uma década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12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ais dificuldades se avolumaram após a decisão da CTA de impossibilidade orçamentária de continuar    arcando com os custos do aluguel da se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emos recebido demandas e reivindicações do grupo de cestas básicas e alegações de que a cota destinada ao GASPA teria sido reduzid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êm havido problemas de gestão interna a merecer atenção dos poderes públic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estudada pelo Governo Municipal, a possibilidade de um convênio com a referida instituição, a fim de haver continuidade no trabalho do grupo e ser potencializado um programa de assistência e prevenção aos portadores de HIV.   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567" w:firstLine="2835"/>
        <w:rPr/>
      </w:pPr>
      <w:r>
        <w:rPr/>
        <w:t>Sala de sessões, 24 de nov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a e 2ª Secretári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03:00Z</cp:lastPrinted>
  <dcterms:modified xsi:type="dcterms:W3CDTF">2004-01-2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