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  1062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3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9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incluído à requerimento n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