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1061    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190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    nº 072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nov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MARCOS JOSÉ RODRIGUE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6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