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60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8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    nº 07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nov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MÁRIO THUYOSI HOKAM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