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054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00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8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Benedito da Silveira Cruz, entre as Ruas 13 de Maio e Bento de Barro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5 de nov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0</Characters>
  <CharactersWithSpaces>8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5T16:16:00Z</cp:lastPrinted>
  <dcterms:modified xsi:type="dcterms:W3CDTF">2003-11-26T1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