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5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artista plástico Ernesto Lia um voto de congratulações deste Legislativo, por sua eleição unânime para o cargo de vice-presidente da Academia Nacional de Belas Arte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Ernesto Lia, que é membro do “Le Center Internacional d’ Art de Paris’ e acadêmico Honoris Causa da Academia Brasileira de Belas Artes, tem seu talento reconhecido internacionalmente e, com isso, projeta junto com sua obra o nome da cidade de Araraquar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    de novembro   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sz w:val="16"/>
        </w:rPr>
        <w:t>mhl/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