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47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Senhor Prefeito Municipal, solicitando-lhe informar a este Legislativo, se existe alguma parceria firmada com a Prefeitura Municipal de Matão/SP, para a instalação de uma praça de pedágio na vicinal que liga os dois municípios. Requeiro ainda, em caso de resposta positiva, que sejam informados os detalhes dessa parce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10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4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