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35179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1045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</w:r>
    </w:p>
    <w:p>
      <w:pPr>
        <w:pStyle w:val="BlockText"/>
        <w:bidi w:val="0"/>
        <w:ind w:left="567" w:right="-567" w:firstLine="2835"/>
        <w:rPr/>
      </w:pPr>
      <w:r>
        <w:rPr/>
        <w:t xml:space="preserve">Requeiro à Mesa, observadas as normas legais, seja oficiado ao Excelentíssimo Senhor Senador </w:t>
      </w:r>
      <w:r>
        <w:rPr>
          <w:b/>
        </w:rPr>
        <w:t>Lúcio Alcântara</w:t>
      </w:r>
      <w:r>
        <w:rPr/>
        <w:t>, hipotecando o mais irrestrito apoio deste legislativo, ao Projeto de Lei nº 165, de 1997, de sua autoria, que dispõe sobre a responsabilidade civil e criminal em virtude de dano ou morte causado por alimentos doados a pessoas carente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 ainda, que seja dado conhecimento deste requerimento aos Líderes das Bancadas Partidárias do Senado Federal e a todas as Câmaras Municipais do Estado de São Paulo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9"/>
        <w:jc w:val="left"/>
        <w:rPr/>
      </w:pPr>
      <w:r>
        <w:rPr>
          <w:rFonts w:ascii="Arial" w:hAnsi="Arial"/>
          <w:sz w:val="24"/>
        </w:rPr>
        <w:t>Sala de sessões, 14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Juliana Andrião 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0T1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