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40"/>
        </w:rPr>
        <w:t>REQUERIMENTO Nº  1046  /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utor: AMADOR PEREZ BANDEI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raraquara 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ab/>
        <w:t>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 xml:space="preserve">Considerando que a </w:t>
      </w:r>
      <w:r>
        <w:rPr>
          <w:rFonts w:ascii="Arial" w:hAnsi="Arial"/>
          <w:b/>
        </w:rPr>
        <w:t>Srta. Paula Tamer</w:t>
      </w:r>
      <w:r>
        <w:rPr>
          <w:rFonts w:ascii="Arial" w:hAnsi="Arial"/>
        </w:rPr>
        <w:t xml:space="preserve"> é portadora de Leucemia Mielóide Aguda refratária ao tratamento quimioterápico, conforme laudo médico do Prof. Dr. Eduardo M. Rego da Faculdade de Medicina de Ribeirão Preto – USP (em anexo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>Considerando que o único tipo de tratamento viável neste caso, segundo os especialistas, é realizado somente na Alemanha, cujo custo gira em torno de 200.000 euros (documentação em anexo)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 xml:space="preserve">Requeiro à Mesa, satisfeitas as formalidades regimentais, seja oficiado ao Ministro da Saúde, Humberto Costa e ao Ministro da Previdência e Assistência Social, Ricardo Bezoini, no sentido de liberar verbas para o tratamento da </w:t>
      </w:r>
      <w:r>
        <w:rPr>
          <w:rFonts w:ascii="Arial" w:hAnsi="Arial"/>
          <w:b/>
        </w:rPr>
        <w:t>Srta. Paula Tamer,</w:t>
      </w:r>
      <w:r>
        <w:rPr>
          <w:rFonts w:ascii="Arial" w:hAnsi="Arial"/>
        </w:rPr>
        <w:t xml:space="preserve"> pois a doença já está em estágio avançado, necessitando de medidas urgent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>Sala de sessões, 18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AMADOR PEREZ BAND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