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1044         /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90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nº 072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