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1041         /03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04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VERA LÚCIA SILVEIRA BOTTA FERRANTE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Vereadora e 2ª Secret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