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1042       /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176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 nº 065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MARCOS JOSÉ RODRIGUE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3</Characters>
  <CharactersWithSpaces>5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0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