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__ 1034            </w:t>
      </w:r>
      <w:r>
        <w:rPr>
          <w:b/>
          <w:sz w:val="32"/>
        </w:rPr>
        <w:t>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sz w:val="24"/>
        </w:rPr>
        <w:t xml:space="preserve">Requeiro à Mesa, satisfeitas as formalidades regimentais, seja oficiado ao Exmo. Sr. </w:t>
      </w:r>
      <w:r>
        <w:rPr>
          <w:i/>
          <w:sz w:val="24"/>
        </w:rPr>
        <w:t>Deputado Federal Dimas Ramalho</w:t>
      </w:r>
      <w:r>
        <w:rPr>
          <w:sz w:val="24"/>
        </w:rPr>
        <w:t xml:space="preserve">, hipotecando o mais irrestrito apoio deste legislativo, ao discurso proferido em plenário na Câmara dos Deputados, a respeito do Parecer nº 249 da Procuradoria Geral do Estado de São Paulo, que trata da suspensão das complementações de aposentadorias e pensões, a qual poderá atingir os funcionários aposentados e pensionista do Banco Nossa Caixa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 ainda, que seja dado conhecimento deste requerimento ao Exmo. Sr. </w:t>
      </w:r>
      <w:r>
        <w:rPr>
          <w:rFonts w:ascii="Arial" w:hAnsi="Arial"/>
          <w:i/>
          <w:sz w:val="24"/>
        </w:rPr>
        <w:t>Secretário da Fazenda do Estado de São Paulo e ao Presidente do Banco Nossa Caixa S/A.</w:t>
      </w:r>
      <w:r>
        <w:rPr>
          <w:rFonts w:ascii="Arial" w:hAnsi="Arial"/>
          <w:sz w:val="24"/>
        </w:rPr>
        <w:t>, para que os mesmos possam se sensibilizar com a grave situação em que serão colocadas milhares de família no Est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9"/>
        <w:jc w:val="left"/>
        <w:rPr/>
      </w:pPr>
      <w:r>
        <w:rPr>
          <w:rFonts w:ascii="Arial" w:hAnsi="Arial"/>
          <w:sz w:val="24"/>
        </w:rPr>
        <w:t>Sala de sessões, 11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Vereador- PP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</w:rPr>
        <w:t>RN/s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