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1030  /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oderá a Prefeitura Municipal de Araraquara, executar projeto arquitetônico de obras públicas, através de concurso público de acordo com a Lei nº 3171 de 01 de abril de 1985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necessidade da construção da nova sede da Câmara Municip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 Prefeitura Municipal de Araraquara, no sentido de que o projeto arquitetônico da nova Câmara seja por concurso públic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Sala de sessões, 10 de Novembro de 2003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 10 11 03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