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027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necessidade imperiosa de um debate sobre os critérios que presidem a decisão sobre constitucionalidade e inconstitucionalidade de matéria legislativ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existência de diversidade de critério de Câmara para Câmara, o que tem interferido nos rumos dos trabalhos parlamentare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decisão da Comissão de Justiça, a qual presido, de colaborar com tal assun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m tomadas providências para a realização de uma Audiência Pública no dia 03 de dezembro, às 16hs, pela Câmara Municipal de Araraquara nas dependências do novo prédio, sito na Avenida José Bonifácio, nº 176 – Centro, com o seguinte tema: “A inconstitucionalidade na esfera legislativa”. Com a participação de representantes da Ordem dos Advogados do Brasil (OAB) de Araraquara, do IBAM, do CEPAM, da Secretaria de Negócios Jurídicos Local, da Coordenadoria de Negócios Jurídicos do Estado e representantes desta egrégia Casa de Leis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10 de  Nov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C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0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10:04:00Z</cp:lastPrinted>
  <dcterms:modified xsi:type="dcterms:W3CDTF">2004-01-29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