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1025           /03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176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65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outu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MARCOS JOSÉ RODRIGU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