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1018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, apresentando-lhe as mais sentidas condolências deste legislativo, pelo falecimento do senhor Takeo Hokama, ocorrido hoje, nesta localidade. Tio do nobre vereador Mário Thuyosi Hokama, digno Vice-Presidente desta Casa Legislativa, o extinto pertencia a antiga, tradicional e numerosa família radicada há muitos anos nesta terra. O seu passamento teve sentida repercussão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3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