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0"/>
        </w:rPr>
        <w:t xml:space="preserve">1013 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32"/>
        </w:rPr>
        <w:t>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163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39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RONALDO NAPELOSO.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Oficina Mecânica, na Rua Almirante Tamandaré, entre as Avenidas Antonio Lourenço Corrêa e Carlos Batista Magalhãe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30 de outubro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RONALDO 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02:00Z</cp:lastPrinted>
  <dcterms:modified xsi:type="dcterms:W3CDTF">2003-11-06T14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