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1011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Raimundo Martins Bezer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>Requeiro, satisfeitas as formalidades regimentais, seja oficiado ao Senhor Prefeito Municipal, fazendo-lhe sentir a necessidade de informar qual o motivo pela não realização do serviço de pavimentação na Rua Savério Lia Rolfsen no bairro do Cecap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4 de nov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Raimundo Martins Bezer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abcj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06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