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005/03, pretende o Vereador AMADOR PEREZ BANDEIRA, que fique constando nos anais desta Câmara Municipal, a matéria publicada no jornal local "O Imparcial", em sua edição de 30 de outubro de 2003, com o título "Unimed não vai cobrar para gerenciar plano da Santa Cas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8:43:00Z</cp:lastPrinted>
  <dcterms:modified xsi:type="dcterms:W3CDTF">2003-11-10T1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