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1005  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a matéria publicada no jornal local “O Imparcial”, em sua edição de 30 de outubro de 2003, com o título </w:t>
      </w:r>
      <w:r>
        <w:rPr>
          <w:rFonts w:ascii="Arial" w:hAnsi="Arial"/>
          <w:b/>
          <w:sz w:val="24"/>
        </w:rPr>
        <w:t>“Unimed não vai cobrar para gerenciar plano da Santa Cas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3 de novemb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570"/>
        <w:jc w:val="left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7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