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0999 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15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 nº  027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rorroga o prazo para a apresentação de emendas a proposta orçamentária para o exercício financeiro de 2004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Em virtude de ter expirado o prazo regimental para a apresentação de emendas, uma vez que os vereadores estiveram reunidos até no dia anterior a data legal discutindo a proposta orçamentária e não havendo tempo hábil para o registro oficial das emendas junto a Secretaria desta Casa e que solicitamos aos nobres pares a prorrogação do praz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4 de novemb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 xml:space="preserve">RONALDO NAPELOSO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  <w:t xml:space="preserve">      </w:t>
      </w: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0</Characters>
  <CharactersWithSpaces>1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03T13:39:00Z</cp:lastPrinted>
  <dcterms:modified xsi:type="dcterms:W3CDTF">2003-11-07T15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