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 xml:space="preserve"> </w:t>
      </w: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998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8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75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Eventos Culturais e Sociais, Jogos e Diversões Eletrônicas e Bingo Permanente, na Rua Carlos Gomes, entre as Avenidas 7 de Setembro e Djalma Dutr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nov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3T19:10:00Z</cp:lastPrinted>
  <dcterms:modified xsi:type="dcterms:W3CDTF">2003-11-07T15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