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      0996      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Presidente EDUARDO LAUAND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Requeremos, observadas as normas legais, seja oficiado à família enlutada, apresentando-lhe as mais sentidas condolências deste legislativo, pelo falecimento do senhor Luiz Carlos Silva (Coca), ocorrido dia 1º próximo passado, nesta localidade. O extinto era antigo morador desta terra, tendo o seu passamento repercutido sentidamente no seio da comunidade araraquarense, onde gozava de grande estim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3 de nov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b/>
          <w:sz w:val="24"/>
        </w:rPr>
        <w:t xml:space="preserve">       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e subscrito pelos demais edis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tabs>
          <w:tab w:val="clear" w:pos="708"/>
          <w:tab w:val="left" w:pos="7400" w:leader="none"/>
        </w:tabs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399" w:right="-567" w:firstLine="141"/>
        <w:jc w:val="left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07T14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