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988    /03.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importância da escola reforçar valores essenciais à boa formação e às perspectivas de inclusão das crianças e jovens em diferentes dimensões da vida social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ser fundamental um diálogo entre os agentes da escola para serem bem plantados os valores acima referido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necessidade da ação pedagógica respeitar os limites relativos ao números de alunos por classe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projeto de lei nº 1037 de 2003 do Deputado Roberto Felício em tramitação na Assembléia Legislativa, estabelece o número máximo de alunos em salas de aula da rede pública do Estado de São Paulo,</w:t>
      </w:r>
    </w:p>
    <w:p>
      <w:pPr>
        <w:pStyle w:val="BodyText2"/>
        <w:bidi w:val="0"/>
        <w:ind w:left="567" w:firstLine="2835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aprovado por esta Câmara, um voto de apoio ao referido projeto de lei e seja enviado às lideranças partidárias da Assembléia Legislativa para que haja empenho na aprovação do mesm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sz w:val="24"/>
        </w:rPr>
        <w:t>Sala de sessões, 27 de outub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b/>
          <w:sz w:val="24"/>
        </w:rPr>
        <w:t xml:space="preserve">           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Heading1"/>
        <w:bidi w:val="0"/>
        <w:ind w:left="1416" w:firstLine="708"/>
        <w:rPr/>
      </w:pPr>
      <w:r>
        <w:rPr/>
        <w:t xml:space="preserve">              </w:t>
      </w:r>
      <w:r>
        <w:rPr/>
        <w:t>Vereadora e 2ª Secretári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1416" w:firstLine="708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9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