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983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5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 à Mesa,  satisfeitas as formalidades regimentais, que nos termos do parágrafo 2º, do artigo 31, da Lei Orgânica do Município, seja autorizada a realização no dia 12 de dezembro de 2003, às 20 horas, na Biblioteca Pública Municipal “Mário de Andrade”,  da sessão solene para a entrega do título de Cidadão Araraquarense” ao Delegado de Polícia Doutor Gerson Guido Mattioli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outubro de 2003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firstLine="2835"/>
        <w:rPr/>
      </w:pPr>
      <w:r>
        <w:rPr>
          <w:b/>
        </w:rPr>
        <w:t xml:space="preserve">         </w:t>
      </w:r>
      <w:r>
        <w:rPr>
          <w:b/>
        </w:rPr>
        <w:t>IDELMO PEREIRA DA SILVA</w:t>
      </w:r>
      <w:r>
        <w:rPr/>
        <w:tab/>
        <w:t xml:space="preserve">                        Vereador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1983" w:right="-567" w:firstLine="141"/>
      <w:jc w:val="both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7T13:59:00Z</cp:lastPrinted>
  <dcterms:modified xsi:type="dcterms:W3CDTF">2003-10-29T15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