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  </w:t>
      </w:r>
      <w:r>
        <w:rPr>
          <w:b/>
          <w:sz w:val="24"/>
        </w:rPr>
        <w:t>0984</w:t>
      </w:r>
      <w:r>
        <w:rPr>
          <w:sz w:val="24"/>
        </w:rPr>
        <w:t xml:space="preserve">       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>Considerando as inúmeras construções em total estado de abandono em nosso município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>Considerando que estas construções são usadas indevidamente por usuários de drogas e por andarilhos como banheiros, trazendo preocupação e falta de segurança aos moradores que também convivem com odores de fezes e urina provenientes desses locais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>Considerando que exemplo disso é a massa falida da “ENCOL”, onde recentemente ocorreu um homicídio dentro da construção abandonada;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>Considerando que no Código de Posturas do Município, diz em seu Capítulo III – Da Higiene das Edificações, em artigos e parágrafos, todas as medidas cabíveis para autuações aos imóveis, edificações em estado de abandono e não habitadas,</w:t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>Requeiro à Mesa, satisfeitas formalidades regimentais, seja oficiado ao Sr. Prefeito Municipal Edson Antonio da Silva que na sua plenitude de autoridade como Chefe do Executivo, mande enquadrar todos os proprietários, conforme o Código de Posturas do Município, Capitulo III em todos os seus artigos e se possível, se a Lei assim permitir, a desapropriação do imóvel abandonado, para que sirva de exemplo a todos aqueles que não cumprem o referido Código (Edificações Abandonadas), pois o direito de proprietários irresponsáveis vai até onde não possa ferir o direito de outros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Heading3"/>
        <w:bidi w:val="0"/>
        <w:ind w:left="3402" w:right="-376" w:hanging="0"/>
        <w:rPr/>
      </w:pPr>
      <w:r>
        <w:rPr>
          <w:rFonts w:ascii="Arial" w:hAnsi="Arial"/>
          <w:sz w:val="24"/>
        </w:rPr>
        <w:t>Sala de sessões, 24 de outub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          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