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982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JULIANA ANDRIÃO DAMU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8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7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ercialização de Ração Animal, na Avenida Professor Jorge Corrêa, número 1781, no Bairro São Gerald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outu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7T18:23:00Z</cp:lastPrinted>
  <dcterms:modified xsi:type="dcterms:W3CDTF">2003-10-29T15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