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974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1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Parcial – Autógrafo 126/03 - Projeto de Lei nº 04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RONALDO NAPELOSO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>
          <w:b w:val="false"/>
          <w:sz w:val="24"/>
        </w:rPr>
        <w:t>Vereado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