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973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973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78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Serralheria, na Rua Attilio Gennari  nº 26, Jardim Iguatem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de lei complementar acima mencionado permitindo a instalação de uma serralheria, que virá a gerar novos empregos no nosso Município, contando também com a anuência dos vizinhos locais, conforme declaração anexada ao process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outu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MARCOS JOSÉ RODRIGUES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0</Characters>
  <CharactersWithSpaces>1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3T17:17:00Z</cp:lastPrinted>
  <dcterms:modified xsi:type="dcterms:W3CDTF">2003-10-29T1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