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97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972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79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Rua Professor Stanley Robson Cerqueira, Lote 15 "A", Quadra 78, esquina com a Avenida José Jorge, no Parque Residencial São Paul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o projeto mencionado que permitirá a regularização de imóvel comercial, vindo a gerar novos empregos em noss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8 de outu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7:03:00Z</cp:lastPrinted>
  <dcterms:modified xsi:type="dcterms:W3CDTF">2003-10-29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