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    </w:t>
      </w:r>
      <w:r>
        <w:rPr>
          <w:sz w:val="32"/>
        </w:rPr>
        <w:t xml:space="preserve">0970   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sz w:val="24"/>
          <w:u w:val="single"/>
        </w:rPr>
        <w:t xml:space="preserve">          </w:t>
      </w:r>
      <w:r>
        <w:rPr>
          <w:b/>
          <w:sz w:val="24"/>
          <w:u w:val="single"/>
        </w:rPr>
        <w:t xml:space="preserve">28 OUT 2003        </w:t>
      </w:r>
      <w:r>
        <w:rPr>
          <w:sz w:val="24"/>
        </w:rPr>
        <w:t>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dos trabalhos realizados por todas as categorias do funcionalismo público municipal e estadual de Araraquar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ainda a luta diária desses trabalhadores em buscar o seu reconhecimento profissional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funcionalismo público municipal e estadual, representado pelos Sindicatos da Classe desta cidade, apresentando-lhes as mais efusivas congratulações deste Legislativo pelo Dia do Funcionário Públ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