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958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aimundo Martins Bezer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2835"/>
        <w:rPr/>
      </w:pPr>
      <w:r>
        <w:rPr/>
        <w:t>Requeiro, satisfeitas as formalidades regimentais, seja oficiado ao Senhor Prefeito Municipal, fazendo-lhe sentir a necessidade de informar qual o motivo que levou a ser paralisado o serviço de pavimentação asfáltica no Bairro Jardim Cambuy, desta cidad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Araraquara, 20 de outu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6" w:firstLine="708"/>
        <w:jc w:val="center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708" w:firstLine="708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bcj./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