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54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solicitando-lhe informar a este Legislativo, qual o valor do metro linear da pavimentação asfáltica do Bairro Jardim Del Rey, desta cidad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