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43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reivindicações do Sindicato dos Servidores Municipais de Araraquara e Região (SISMAR)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urgência de serem colocadas em discussão propostas do Plano de Cargos Carreiras e Salári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 necessidade em ser discutido pelo Poder Legislativo a perspectiva do Plano ser operacionalizado nos termos da proposta orçamentária enviada à Câmara para 2004.   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Presidente desta egrégia Casa de Leis, no sentido de ser realizada uma “Audiência Pública” – no dia 27 de outubro, do corrente, às 19:00hs – convidando os Secretários do governo envolvidos com a questão, em especial os Secretários de Finanças e de Administração, os Nobres Edis deste Legislativo, bem como os servidores municipais de Araraquara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7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1416" w:firstLine="708"/>
        <w:rPr/>
      </w:pPr>
      <w:r>
        <w:rPr/>
        <w:t>Vera Lúcia Silveira Botta Ferrante</w:t>
      </w:r>
    </w:p>
    <w:p>
      <w:pPr>
        <w:pStyle w:val="Normal"/>
        <w:bidi w:val="0"/>
        <w:ind w:left="1416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416" w:firstLine="708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