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      0940   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a HELENITA TURCI 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235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60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HELENITA TURC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    e funcionamento de um Comércio Varejista de Gás Liquefeito de Petróleo (GLP) – Classe III, em estabelecimento comercial já existentes localizado a Avenida José Cezarini nº 18, entre as Ruas Expedicionários do Brasil e Domingos Zanin, no Bairro São José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20 de outubro de 2003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>_____________________________</w:t>
      </w:r>
    </w:p>
    <w:p>
      <w:pPr>
        <w:pStyle w:val="Heading1"/>
        <w:bidi w:val="0"/>
        <w:ind w:left="426" w:right="-660" w:hanging="0"/>
        <w:rPr/>
      </w:pPr>
      <w:r>
        <w:rPr/>
        <w:t xml:space="preserve">                                </w:t>
      </w:r>
      <w:r>
        <w:rPr/>
        <w:t>HELENITA TURCI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jc w:val="center"/>
      <w:outlineLvl w:val="0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1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