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 0932  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que nos termos do parágrafo 2º, do artigo 31, da Lei Orgânica do Município, seja autorizada a realização da sessão solene para a entrega do diploma de “Honra ao Mérito” ao Contabilista Dirceu Aparecido de Carvalho, no próximo dia 26 de novembro, às 19h30min, na Biblioteca Pública Municipal “Mário de Andrade”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Araraquara, 03 de outubro de 2003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Continuação do requerimento nº___________/03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1) 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bidi w:val="0"/>
        <w:ind w:left="1983" w:right="-567" w:firstLine="141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983" w:right="-567" w:firstLine="141"/>
      <w:jc w:val="both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2:22:00Z</cp:lastPrinted>
  <dcterms:modified xsi:type="dcterms:W3CDTF">2003-10-21T12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