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933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AUTOR: Vereadora JULIANA ANDRIÃO DAMUS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252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63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JULIANA ANDRIÃO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regularização de edificação comercial, do imóvel localizado à Rua Voluntários da Pátria, número 287, beneficiado por lei anterior, construído em desacordo com o Anexo 2B da lei nº 3.297, de 03 de junho de 1.986 e suas alterações posteriores, no que se refere a índices urbanístico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0 de outubr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ULIANA ANDRIÃO DAMUS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17T17:23:00Z</cp:lastPrinted>
  <dcterms:modified xsi:type="dcterms:W3CDTF">2003-10-21T12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