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931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Doutora Regina Apparecida Cunha Homem</w:t>
      </w:r>
      <w:r>
        <w:rPr>
          <w:rFonts w:ascii="Arial" w:hAnsi="Arial"/>
          <w:sz w:val="24"/>
        </w:rPr>
        <w:t>, ocorrido no dia 16 próximo passado, nesta cidade, deixando viúvo o Doutor Paulo Monteiro de Barros Carvalho Homem, ex-vereador desta Câmara Municipal e as filhas Regina Maria, casada com Mauricélio Lauand e Ana Maria, solteira. Deixa ainda duas netas e um neto. O seu passamento repercutiu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