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 xml:space="preserve">0929    </w:t>
      </w:r>
      <w:r>
        <w:rPr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Requeiro, satisfeitas as formalidades regimentais, seja oficiado à </w:t>
      </w:r>
      <w:r>
        <w:rPr>
          <w:rFonts w:ascii="Arial" w:hAnsi="Arial"/>
          <w:sz w:val="24"/>
        </w:rPr>
        <w:t xml:space="preserve">coordenadora do curso de Fonoaudiologia da Uniara, Sr.ª Maria Lúcia Suzigan Dragone </w:t>
      </w:r>
      <w:r>
        <w:rPr>
          <w:rFonts w:ascii="Arial" w:hAnsi="Arial"/>
          <w:b w:val="false"/>
          <w:sz w:val="24"/>
        </w:rPr>
        <w:t xml:space="preserve">apresentando-lhe as mais efusivas congratulações deste legislativo, pelo lançamento do livro </w:t>
      </w:r>
      <w:r>
        <w:rPr>
          <w:rFonts w:ascii="Arial" w:hAnsi="Arial"/>
          <w:sz w:val="24"/>
        </w:rPr>
        <w:t>“A voz que ensina – o professor e a comunicação oral em sala de aula”</w:t>
      </w:r>
      <w:r>
        <w:rPr>
          <w:rFonts w:ascii="Arial" w:hAnsi="Arial"/>
          <w:b w:val="false"/>
          <w:sz w:val="24"/>
        </w:rPr>
        <w:t xml:space="preserve"> da</w:t>
      </w:r>
      <w:r>
        <w:rPr>
          <w:rFonts w:ascii="Arial" w:hAnsi="Arial"/>
          <w:sz w:val="24"/>
        </w:rPr>
        <w:t xml:space="preserve"> Editora Revinter</w:t>
      </w:r>
      <w:r>
        <w:rPr>
          <w:rFonts w:ascii="Arial" w:hAnsi="Arial"/>
          <w:b w:val="false"/>
          <w:sz w:val="24"/>
        </w:rPr>
        <w:t xml:space="preserve">, juntamente com as </w:t>
      </w:r>
      <w:r>
        <w:rPr>
          <w:rFonts w:ascii="Arial" w:hAnsi="Arial"/>
          <w:sz w:val="24"/>
        </w:rPr>
        <w:t xml:space="preserve">fonoaudiólogas Mara Behlau e Lúcia Nagano. </w:t>
      </w:r>
      <w:r>
        <w:rPr>
          <w:rFonts w:ascii="Arial" w:hAnsi="Arial"/>
          <w:b w:val="false"/>
          <w:sz w:val="24"/>
        </w:rPr>
        <w:t xml:space="preserve">O livro, voltado para fonoaudiólogos que trabalham com voz profissional e para educadores, foi lançado nacionalmente durante o V Congresso Internacional de Fonoaudiologia, ocorrido de 1 a 4 de outubro, em Fortaleza. Em São Paulo o lançamento será em novembro, na sede de Apeoesp, sem data prevista. Maria Lúcia explica que à idéia de produzir o livro surgiu ao final de um curso de especialização em voz feito pelas três fonoaudiólogas, com o objetivo de esclarecer dúvidas sobre o uso da voz na sala de aula, ensinar cuidados vocais para educadores e conceitos básicos de aprimoramento vocal. Este foi o segundo livro escrito com a participação de Maria Lúcia, que já lançou o “Higiene Vocal Infantil” em 96, pela Editora Lovise, juntamente com as fonoaudiólogas Mara Behlau, Anelisa Ferreira e Sandra Pela.     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09 de outub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