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25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ária política de vigilância mantida pela Companhia de Tecnologia e Saneamento Básico – CETESB - e Polícia Florestal sobre as queimadas rura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mportância de serem trabalhadas formas de ajustamento de conduta para evitar o aprofundamento do problema das queimada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que sejam fornecidas informações pela CETESB e pela Polícia Florestal, no sentido de conseguirmos elementos para avaliar o cumprimento das disposições legais por parte das usinas e termos ações positivas na defesa da qualidade de vida da populaçã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3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>      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01:00Z</cp:lastPrinted>
  <dcterms:modified xsi:type="dcterms:W3CDTF">2004-01-2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