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923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ária implementação de multas aos responsáveis pelas queimadas, no perímetro urba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s esforços que vêm sendo feitos pela Coordenadoria Municipal do Meio Ambiente no sentido de se manter a fiscalização sobre as queimad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idade de sabermos quantas multas aplicadas têm efetivamente sido pagas e qual é o percentual de recursos apresentados e o resultado dos mesmo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que tais informações sejam fornecidas pela Coordenadoria Municipal de Tributos, no sentido de    contribuirmos com dados a fim de que os autores das queimadas possam ser responsabiliza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3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/>
        <w:t>Vera Lúcia Silveira Botta Ferrante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00:00Z</cp:lastPrinted>
  <dcterms:modified xsi:type="dcterms:W3CDTF">2004-01-2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