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920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VERA LUCIA SILVEIRA BOTTA FERRA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10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arecer pela inconstitucionalidade -    Projeto de Lei nº 03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VERA LUCIA SILVEIRA BOTTA FERRANTE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