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914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5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64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22 de agosto entre as Ruas Princesa Izabel e Barão do Rio Branc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4 de outu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0</Characters>
  <CharactersWithSpaces>8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4T15:08:00Z</cp:lastPrinted>
  <dcterms:modified xsi:type="dcterms:W3CDTF">2003-10-16T14: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