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916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282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71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Oficina Mecânica, na Avenida Brasil entre as Ruas Castro Alves e Victor Lacorte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o projeto acima mencionado que virá a gerar mais empregos em nossa cidade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outu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RONALDO NAPELOSO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0</Characters>
  <CharactersWithSpaces>1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9T16:25:00Z</cp:lastPrinted>
  <dcterms:modified xsi:type="dcterms:W3CDTF">2003-10-16T14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