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912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Oscar Palamone Lepre</w:t>
      </w:r>
      <w:r>
        <w:rPr>
          <w:rFonts w:ascii="Arial" w:hAnsi="Arial"/>
          <w:sz w:val="24"/>
        </w:rPr>
        <w:t>, um dos proprietários da ex-empresa Mercantil do Lar, que foi um dos orgulhos do comércio de Araraquara no ramo de eletrodomésticos. Estava sempre presente, colaborando efetivamente, nos mais variados movimentos filantrópicos e de assistência social locais. Pertencia a antiga e tradicional família desta terra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3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1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