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911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RONALDO NAPELOSO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, apresentando-lhe as mais sentidas condolências deste legislativo, pelo falecimento do </w:t>
      </w:r>
      <w:r>
        <w:rPr>
          <w:rFonts w:ascii="Arial" w:hAnsi="Arial"/>
          <w:b/>
          <w:sz w:val="24"/>
        </w:rPr>
        <w:t>Senhor João Batista Mendes Ferraz</w:t>
      </w:r>
      <w:r>
        <w:rPr>
          <w:rFonts w:ascii="Arial" w:hAnsi="Arial"/>
          <w:sz w:val="24"/>
        </w:rPr>
        <w:t>, ocorrido ontem, nesta cidade. Pertencia a antiga e tradicional família desta terra, tendo seu passamento repercutido sentidamente no seio da comunidade araraquarense, onde gozava de grande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4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e subscrito pelos demais edis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tabs>
          <w:tab w:val="clear" w:pos="708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399" w:right="-567" w:firstLine="141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/>
      </w:pPr>
      <w:r>
        <w:rPr/>
        <w:t>JST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6T1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