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907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à Associação    dos Professores do Ensino Oficial do Estado de São Paulo (APEOESP), Associação dos Docentes da Unesp (Adunesp) e Associação dos Professores Aposentados do Estado de São Paulo (APAMPESP), apresentando-lhes as mais efusivas congratulações deste legislativo pela passagem do “Dia do Professor” no próximo dia 15. 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Saliento o reconhecimento pelo trabalho dos professores na formação de nossas crianças e adolescentes, manifestando nosso profundo respeito pelo caminho por eles escolhi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3 de outu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Vera Lúcia Silveira Botta Ferrant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4T15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