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905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CABRERA CONSTRUÇÕES ELÉTRICAS LTDA</w:t>
      </w:r>
      <w:r>
        <w:rPr>
          <w:rFonts w:ascii="Arial" w:hAnsi="Arial"/>
          <w:sz w:val="24"/>
        </w:rPr>
        <w:t>.,    apresentando-lhe as mais efusivas congratulações deste Legislativo pelo Dia do Eletricista, que ocorrerá no dia 17 do corrente mê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3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6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