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904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Exmo. </w:t>
      </w:r>
      <w:r>
        <w:rPr>
          <w:rFonts w:ascii="Arial" w:hAnsi="Arial"/>
          <w:b/>
          <w:sz w:val="24"/>
        </w:rPr>
        <w:t>Sr. Dr. Silvio Moura Sales</w:t>
      </w:r>
      <w:r>
        <w:rPr>
          <w:rFonts w:ascii="Arial" w:hAnsi="Arial"/>
          <w:sz w:val="24"/>
        </w:rPr>
        <w:t>, MM. Juiz de Direito, apresentando-lhe as mais efusivas congratulações deste Legislativo por estar acumulando o cargo de Juiz Eleitoral da 13ª Zon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Araraquara, 07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MÁRIO THUYOSI HOKAMA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